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9730</wp:posOffset>
            </wp:positionH>
            <wp:positionV relativeFrom="paragraph">
              <wp:posOffset>-53340</wp:posOffset>
            </wp:positionV>
            <wp:extent cx="2110740" cy="655320"/>
            <wp:effectExtent l="0" t="0" r="0" b="0"/>
            <wp:wrapTight wrapText="bothSides">
              <wp:wrapPolygon edited="0">
                <wp:start x="-54" y="0"/>
                <wp:lineTo x="-54" y="21203"/>
                <wp:lineTo x="21600" y="21203"/>
                <wp:lineTo x="21600" y="0"/>
                <wp:lineTo x="-54" y="0"/>
              </wp:wrapPolygon>
            </wp:wrapTight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ndesverband </w:t>
      </w:r>
    </w:p>
    <w:p>
      <w:pPr>
        <w:pStyle w:val="Normal"/>
        <w:rPr/>
      </w:pPr>
      <w:r>
        <w:rPr/>
        <w:t>Mecklenburg-Vorpommern e. V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Belegabrechnung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58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120" w:after="20"/>
              <w:rPr/>
            </w:pPr>
            <w:r>
              <w:rPr>
                <w:bCs/>
              </w:rPr>
              <w:t>Veranstalt./Anlass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rPr>
                <w:bCs/>
              </w:rPr>
              <w:t>Name, Vorname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rPr>
                <w:bCs/>
              </w:rPr>
              <w:t>Straße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rPr>
                <w:bCs/>
              </w:rPr>
              <w:t>PLZ, Wohnort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240" w:after="20"/>
              <w:rPr/>
            </w:pPr>
            <w:r>
              <w:rPr>
                <w:bCs/>
              </w:rPr>
              <w:t>DRK-KV: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993"/>
        <w:gridCol w:w="993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ahlungsgrund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Betrag </w:t>
              <w:br/>
              <w:t>in 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st.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rd vom Landesver</w:t>
              <w:softHyphen/>
              <w:t>band ausgefüllt!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8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samt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15_4208385919"/>
      <w:bookmarkStart w:id="1" w:name="__Fieldmark__15_4208385919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ab/>
        <w:t>Originalbelege im Anhang</w:t>
        <w:tab/>
      </w:r>
    </w:p>
    <w:p>
      <w:pPr>
        <w:pStyle w:val="Normal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6_4208385919"/>
      <w:bookmarkStart w:id="3" w:name="__Fieldmark__16_4208385919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bitte auf mein nachstehendes Konto überweisen: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Bank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BAN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BIC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2"/>
                <w:lang w:val="en-US" w:eastAsia="en-US"/>
              </w:rPr>
            </w:r>
            <w:r>
              <w:rPr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spacing w:before="120" w:after="0"/>
              <w:ind w:left="426"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uchungsvermerk Landesverband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  <w:t>Hiermit bestätige ich die Richtigkeit der Angab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2654935" cy="185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4"/>
                              <w:gridCol w:w="1550"/>
                              <w:gridCol w:w="163"/>
                              <w:gridCol w:w="11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ing. Nr.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single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gridSpan w:val="3"/>
                                  <w:tcBorders>
                                    <w:top w:val="dashed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EUR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Konto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sachlich</w:t>
                                  </w:r>
                                </w:p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ichtig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echnerisch richtig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zur Zahlung angewiesen: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dashed" w:sz="4" w:space="0" w:color="FF0000"/>
                                    <w:bottom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krper2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6.35pt;mso-wrap-distance-left:7.05pt;mso-wrap-distance-right:0pt;mso-wrap-distance-top:0pt;mso-wrap-distance-bottom:0pt;margin-top:-0.9pt;mso-position-vertical-relative:text;margin-left:2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4"/>
                        <w:gridCol w:w="1550"/>
                        <w:gridCol w:w="163"/>
                        <w:gridCol w:w="11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ing. Nr.</w:t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single" w:sz="4" w:space="0" w:color="FF0000"/>
                              <w:bottom w:val="dashed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gridSpan w:val="3"/>
                            <w:tcBorders>
                              <w:top w:val="dashed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FF0000"/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EUR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Konto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chlich</w:t>
                            </w:r>
                          </w:p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ichtig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dashed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echnerisch richtig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FF0000"/>
                              <w:bottom w:val="dashed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zur Zahlung angewiesen: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dashed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FF0000"/>
                              <w:bottom w:val="dashed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334" w:type="dxa"/>
                            <w:tcBorders>
                              <w:left w:val="single" w:sz="4" w:space="0" w:color="FF0000"/>
                              <w:bottom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dashed" w:sz="4" w:space="0" w:color="FF0000"/>
                              <w:bottom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Textkrper2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Textkrper2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  <w:t>Unterschrift:</w:t>
      </w:r>
    </w:p>
    <w:p>
      <w:pPr>
        <w:pStyle w:val="Normal"/>
        <w:spacing w:before="60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rstehende Daten werden nur im Rahmen der Erforderlichkeit der Abrechnung durch den DRK-Landesverband Mecklenburg-Vorpommern e.V. erfasst und verarbeitet. Eine Weitergabe an Dritte erfolgt nicht.</w:t>
      </w:r>
    </w:p>
    <w:sectPr>
      <w:footerReference w:type="default" r:id="rId3"/>
      <w:type w:val="continuous"/>
      <w:pgSz w:w="11906" w:h="16838"/>
      <w:pgMar w:left="1134" w:right="1134" w:gutter="0" w:header="0" w:top="1134" w:footer="63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: 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2:00Z</dcterms:created>
  <dc:creator>mache</dc:creator>
  <dc:description/>
  <cp:keywords/>
  <dc:language>en-US</dc:language>
  <cp:lastModifiedBy>Christin Oechslein</cp:lastModifiedBy>
  <cp:lastPrinted>2014-05-19T12:48:00Z</cp:lastPrinted>
  <dcterms:modified xsi:type="dcterms:W3CDTF">2017-04-07T11:26:00Z</dcterms:modified>
  <cp:revision>38</cp:revision>
  <dc:subject/>
  <dc:title>Beleg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