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9730</wp:posOffset>
            </wp:positionH>
            <wp:positionV relativeFrom="paragraph">
              <wp:posOffset>-53340</wp:posOffset>
            </wp:positionV>
            <wp:extent cx="2110740" cy="655320"/>
            <wp:effectExtent l="0" t="0" r="0" b="0"/>
            <wp:wrapTight wrapText="bothSides">
              <wp:wrapPolygon edited="0">
                <wp:start x="-54" y="0"/>
                <wp:lineTo x="-54" y="21203"/>
                <wp:lineTo x="21600" y="21203"/>
                <wp:lineTo x="21600" y="0"/>
                <wp:lineTo x="-54" y="0"/>
              </wp:wrapPolygon>
            </wp:wrapTight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ndesverband </w:t>
      </w:r>
    </w:p>
    <w:p>
      <w:pPr>
        <w:pStyle w:val="Normal"/>
        <w:rPr/>
      </w:pPr>
      <w:r>
        <w:rPr/>
        <w:t>Mecklenburg-Vorpommern e. V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legabrechnung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8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20"/>
              <w:rPr/>
            </w:pPr>
            <w:r>
              <w:rPr>
                <w:bCs/>
              </w:rPr>
              <w:t>Veranstalt./Anlass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Name, Vornam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PLZ, Wohnort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/>
            </w:pPr>
            <w:r>
              <w:rPr>
                <w:bCs/>
              </w:rPr>
              <w:t>DRK-KV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99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hlungsgrund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Betrag </w:t>
              <w:br/>
              <w:t>in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t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d vom Landesver</w:t>
              <w:softHyphen/>
              <w:t>band ausgefüllt!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samt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15_4161733591"/>
      <w:bookmarkStart w:id="1" w:name="__Fieldmark__15_4161733591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Originalbelege im Anhang</w:t>
        <w:tab/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6_4161733591"/>
      <w:bookmarkStart w:id="3" w:name="__Fieldmark__16_4161733591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bitte auf mein nachstehendes Konto überweisen: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Bank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BAN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BIC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before="120" w:after="0"/>
              <w:ind w:left="426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chungsvermerk Landesverban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  <w:t>Hiermit bestätige ich die Richtigkeit der Angab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654935" cy="185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4"/>
                              <w:gridCol w:w="1550"/>
                              <w:gridCol w:w="163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ing. Nr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UR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Konto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achlich</w:t>
                                  </w:r>
                                </w:p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ichtig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echnerisch richtig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zur Zahlung angewiesen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6.35pt;mso-wrap-distance-left:7.05pt;mso-wrap-distance-right:0pt;mso-wrap-distance-top:0pt;mso-wrap-distance-bottom:0pt;margin-top:-0.9pt;mso-position-vertical-relative:text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4"/>
                        <w:gridCol w:w="1550"/>
                        <w:gridCol w:w="163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ing. Nr.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ash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UR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Konto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chlich</w:t>
                            </w:r>
                          </w:p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ichtig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echnerisch richtig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zur Zahlung angewiesen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  <w:t>Unterschrift: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orstehende Daten werden nur im Rahmen der Erforderlichkeit der Abrechnung durch den DRK-Landesverband Mecklenburg-Vorpommern e.V. erfasst und verarbeitet. Eine Weitergabe an Dritte erfolgt nicht.</w:t>
      </w:r>
    </w:p>
    <w:sectPr>
      <w:footerReference w:type="default" r:id="rId3"/>
      <w:type w:val="continuous"/>
      <w:pgSz w:w="11906" w:h="16838"/>
      <w:pgMar w:left="1134" w:right="1134" w:gutter="0" w:header="0" w:top="1134" w:footer="63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: 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8:00Z</dcterms:created>
  <dc:creator>mache</dc:creator>
  <dc:description/>
  <cp:keywords/>
  <dc:language>en-US</dc:language>
  <cp:lastModifiedBy>Christin Oechslein</cp:lastModifiedBy>
  <cp:lastPrinted>2014-05-19T12:48:00Z</cp:lastPrinted>
  <dcterms:modified xsi:type="dcterms:W3CDTF">2023-02-10T13:48:00Z</dcterms:modified>
  <cp:revision>2</cp:revision>
  <dc:subject/>
  <dc:title>Beleg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